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0" w:author="Sue P. Wilson" w:date="2003-01-12T17:41:00Z"/>
        </w:rPr>
      </w:pPr>
      <w:r>
        <w:rPr/>
        <w:t>Friday, February 20, 2004</w:t>
      </w:r>
    </w:p>
    <w:p>
      <w:pPr>
        <w:pStyle w:val="Normal"/>
        <w:ind w:left="360" w:right="360" w:hanging="360"/>
        <w:rPr/>
      </w:pPr>
      <w:r>
        <w:rPr/>
        <w:t>Jeremiah 24:1 - 25:38</w:t>
      </w:r>
    </w:p>
    <w:p>
      <w:pPr>
        <w:pStyle w:val="Normal"/>
        <w:ind w:left="360" w:right="360" w:hanging="360"/>
        <w:rPr>
          <w:szCs w:val="22"/>
        </w:rPr>
      </w:pPr>
      <w:r>
        <w:rPr>
          <w:szCs w:val="22"/>
        </w:rPr>
      </w:r>
    </w:p>
    <w:p>
      <w:pPr>
        <w:pStyle w:val="Normal"/>
        <w:rPr>
          <w:lang w:val="en"/>
        </w:rPr>
      </w:pPr>
      <w:r>
        <w:rPr>
          <w:lang w:val="en"/>
        </w:rPr>
        <w:tab/>
        <w:t xml:space="preserve">A little background gleaned from John Bright’s book “A History of Israel”:  This vision concerns Jehoiakim who was the son of the great reformer king, Josiah. Jehoiakim declared Judah a vassal of Babylon around 603 B.C., though not eagerly. Later, Babylon marched to the south of Judah to attack Egypt, but apparently the battle was a draw at best. That encouraged King Jehoiakim to revoke his declaration of servitude and attempt to draw away from Babylon’s control. Babylon was busy elsewhere and let him enjoy his “success” until about 598 B.C. when Babylon showed up at the door. Bright thinks that the king was then assassinated by his own supporters in hopes of more gentle treatment from Babylon. Three months after the king’s son, Jehoiachin, took power, Babylon marched in and deported most of the royal family along with court officials and other leaders to Babylon (10,000 in number plus the gold and other wealth of the temple, </w:t>
      </w:r>
      <w:r>
        <w:rPr>
          <w:sz w:val="18"/>
          <w:szCs w:val="18"/>
          <w:lang w:val="en"/>
        </w:rPr>
        <w:t>2 Kings 24:13-14</w:t>
      </w:r>
      <w:r>
        <w:rPr>
          <w:lang w:val="en"/>
        </w:rPr>
        <w:t xml:space="preserve">) Only Jehoiachin’s Uncle Zedekiah (whom we talked about the other day) was left, and was installed as king by Babylon. But Zedekiah (who was never really accepted as king by Judah or Babylon) and his surviving officials still did not listen to Jeremiah or believe that God’s judgment against Jerusalem was final. They still ridiculed the prophets and tried to connive their way out of trouble by sedition against Babylon, political aliances, and dependence on false gods. True to the word of God through Jeremiah, King Jehoiachin was very well treated in Babylon, even receiving a royal pension. The Babylonian records list his title as </w:t>
      </w:r>
      <w:r>
        <w:rPr>
          <w:i/>
          <w:lang w:val="en"/>
        </w:rPr>
        <w:t>King of Judah</w:t>
      </w:r>
      <w:r>
        <w:rPr>
          <w:lang w:val="en"/>
        </w:rPr>
        <w:t xml:space="preserve">. </w:t>
      </w:r>
    </w:p>
    <w:p>
      <w:pPr>
        <w:pStyle w:val="Normal"/>
        <w:rPr>
          <w:lang w:val="en"/>
        </w:rPr>
      </w:pPr>
      <w:r>
        <w:rPr>
          <w:lang w:val="en"/>
        </w:rPr>
        <w:tab/>
        <w:t>Beginning in verse 15 Jeremiah shares with us a vision given to him by the Lord. The vision was a comfort of sorts to the people of Jerusalem (those who listened). Yes, they would suffer for their sins, but the Lord would not let His enemies triumph forever. This Judgment was sure not only for the nations around Judah, but for all nations in all the earth. This is a prophecy from God that no evil will triumph forever. There will be no leader able to protect the wicked from the judgment of God. He will personally wipe them out.</w:t>
      </w:r>
    </w:p>
    <w:p>
      <w:pPr>
        <w:pStyle w:val="Normal"/>
        <w:rPr>
          <w:lang w:val="en"/>
        </w:rPr>
      </w:pPr>
      <w:r>
        <w:rPr>
          <w:lang w:val="en"/>
        </w:rPr>
        <w:tab/>
        <w:t xml:space="preserve">The good news of this passage is that God declared His personal protection and blessing for those He considered “good” (24:5-7). That title of “good” or “righteous” is not one that we earn, but one declared by God because of the sacrifice of Christ on the cross. When the ultimate day of judgment comes, we will be covered by Christ. Because of Him, God will see us only as His dear children. </w:t>
      </w:r>
    </w:p>
    <w:p>
      <w:pPr>
        <w:pStyle w:val="Normal"/>
        <w:rPr>
          <w:lang w:val="en"/>
        </w:rPr>
      </w:pPr>
      <w:r>
        <w:rPr>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ind w:right="360" w:hanging="0"/>
      <w:jc w:val="both"/>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SuePWilson">
    <w:name w:val="Sue P. Wilson"/>
    <w:basedOn w:val="DefaultParagraphFont"/>
    <w:qFormat/>
    <w:rPr>
      <w:rFonts w:ascii="Arial" w:hAnsi="Arial" w:cs="Arial"/>
      <w:b w:val="false"/>
      <w:bCs w:val="false"/>
      <w:i w:val="false"/>
      <w:iCs w:val="false"/>
      <w:strike w:val="false"/>
      <w:dstrike w:val="false"/>
      <w:color w:val="000000"/>
      <w:sz w:val="22"/>
      <w:szCs w:val="22"/>
      <w:u w:val="non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0T14:18:00Z</dcterms:created>
  <dc:creator>Sue P. Wilson</dc:creator>
  <dc:description/>
  <dc:language>en-US</dc:language>
  <cp:lastModifiedBy>Sue P Wilson</cp:lastModifiedBy>
  <dcterms:modified xsi:type="dcterms:W3CDTF">2004-02-20T15:30:00Z</dcterms:modified>
  <cp:revision>9</cp:revision>
  <dc:subject/>
  <dc:title>Genesis 1-2:25</dc:title>
</cp:coreProperties>
</file>